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Set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1. Reflexive symmetric, but no transitive relation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2. Surjection from the set of squares to the set of segments.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ets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2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1. Operator, which is not surjection and injection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Reflexive no symmetric relation of ellipses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Sets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3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1. Transitive relation of triangles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Surjection from the set of squares to the set of positive numbers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lang w:val="en-US"/>
              </w:rPr>
              <w:t xml:space="preserve">1. Set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4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1. Symmetric no transitive relation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Equivalence of two subsets of set of complex number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lang w:val="en-US"/>
              </w:rPr>
              <w:t xml:space="preserve">1. Sets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5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Bijection between sets of people and real numbers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Reflexive transitive, but no symmetric relation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ets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6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1. Injection from the set of triangles to the set of parallelograms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Correspondence between sets of real numbers and lines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ets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7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ansitive no symmetric relation of complex numbers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ijection between subset of sets of real numbers and dog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ets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8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Give examples of notions if it exists: 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Reflexive transitive relation of square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Injection from the set of real numbers to the set of segments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ets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9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Surjection between the sets of triangles and negative numbers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Reflexive transitive relation of segments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ets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0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Reflexive symmetric, but no transitive relation between people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Injection from the set of sides of a trapezium to the set of its vertexes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ets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1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Relation between people, which is not reflexive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ijection between sets of real and rational number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ets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2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Reflexive symmetric relation of lines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Surjection from the set of numbers to the set of balls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ets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3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Reflexive no symmetric relation of parabolas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Bijection between sets of sides of a square and cube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ets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4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Injection from the set of vertexes of cube to the set of natural numbers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ransitive no symmetric relation of square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ets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5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Injection from the set of natural numbers to the set of vertexes of cube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Correspondence between sets of sides and vertexes of a rectangle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ets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6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1. Symmetric no reflexive relation of curves.</w:t>
            </w:r>
          </w:p>
          <w:p>
            <w:pPr>
              <w:pStyle w:val="Normal"/>
              <w:spacing w:before="100" w:after="60"/>
              <w:jc w:val="both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Injection from the set of natural numbers to the set of real number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ets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7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  <w:lang w:val="en-US"/>
              </w:rPr>
              <w:t>Transitive no reflexive relation of people.</w:t>
            </w:r>
          </w:p>
          <w:p>
            <w:pPr>
              <w:pStyle w:val="Normal"/>
              <w:spacing w:before="100" w:after="60"/>
              <w:jc w:val="both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Surjection from the set of natural numbers to the set of real numbers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ets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8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s of notions if it exists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1. Reflexive symmetric relation of triangles.</w:t>
            </w:r>
          </w:p>
          <w:p>
            <w:pPr>
              <w:pStyle w:val="Normal"/>
              <w:spacing w:before="100" w:after="60"/>
              <w:jc w:val="both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ijection between sets of rational and real numbers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Numbers</w:t>
            </w:r>
            <w:r>
              <w:rPr>
                <w:b/>
                <w:lang w:val="en-US"/>
              </w:rPr>
              <w:t xml:space="preserve">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injection </w:t>
            </w:r>
            <w:r>
              <w:rPr>
                <w:sz w:val="20"/>
                <w:szCs w:val="20"/>
              </w:rPr>
              <w:object w:dxaOrig="6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3pt" filled="f" o:ole="">
                  <v:imagedata r:id="rId3" o:title=""/>
                </v:shape>
                <o:OLEObject Type="Embed" ProgID="" ShapeID="ole_rId2" DrawAspect="Content" ObjectID="_1951682879" r:id="rId2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2. Prove the commutativity of the multiplication on the set Z, if this property is true on the set N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2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surjection </w:t>
            </w:r>
            <w:r>
              <w:rPr>
                <w:sz w:val="20"/>
                <w:szCs w:val="20"/>
              </w:rPr>
              <w:object w:dxaOrig="66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2pt" filled="f" o:ole="">
                  <v:imagedata r:id="rId5" o:title=""/>
                </v:shape>
                <o:OLEObject Type="Embed" ProgID="" ShapeID="ole_rId4" DrawAspect="Content" ObjectID="_1624790339" r:id="rId4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ove the associativity of the addition on the set Z, if this property is true on the set N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3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surjection </w:t>
            </w:r>
            <w:r>
              <w:rPr>
                <w:sz w:val="20"/>
                <w:szCs w:val="20"/>
              </w:rPr>
              <w:object w:dxaOrig="68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2pt" filled="f" o:ole="">
                  <v:imagedata r:id="rId7" o:title=""/>
                </v:shape>
                <o:OLEObject Type="Embed" ProgID="" ShapeID="ole_rId6" DrawAspect="Content" ObjectID="_1515427110" r:id="rId6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ove the commutativity of the addition on the set Q, if this property is true on the set Z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4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injection </w:t>
            </w:r>
            <w:r>
              <w:rPr>
                <w:sz w:val="20"/>
                <w:szCs w:val="20"/>
              </w:rPr>
              <w:object w:dxaOrig="63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3pt" filled="f" o:ole="">
                  <v:imagedata r:id="rId9" o:title=""/>
                </v:shape>
                <o:OLEObject Type="Embed" ProgID="" ShapeID="ole_rId8" DrawAspect="Content" ObjectID="_1106278278" r:id="rId8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2. Prove the associativity of the multiplication on the set Q, if this property is true on the set Z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5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surjection </w:t>
            </w:r>
            <w:r>
              <w:rPr>
                <w:sz w:val="20"/>
                <w:szCs w:val="20"/>
              </w:rPr>
              <w:object w:dxaOrig="68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2pt" filled="f" o:ole="">
                  <v:imagedata r:id="rId11" o:title=""/>
                </v:shape>
                <o:OLEObject Type="Embed" ProgID="" ShapeID="ole_rId10" DrawAspect="Content" ObjectID="_1178720243" r:id="rId10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ove the commutativity of the addition on the set R, if this property is true on the set Q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6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surjection </w:t>
            </w:r>
            <w:r>
              <w:rPr>
                <w:sz w:val="20"/>
                <w:szCs w:val="20"/>
              </w:rPr>
              <w:object w:dxaOrig="68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2pt" filled="f" o:ole="">
                  <v:imagedata r:id="rId13" o:title=""/>
                </v:shape>
                <o:OLEObject Type="Embed" ProgID="" ShapeID="ole_rId12" DrawAspect="Content" ObjectID="_109282604" r:id="rId12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ove the commutativity of the multiplication on the set Z, if this property is true on the set N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7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surjection </w:t>
            </w:r>
            <w:r>
              <w:rPr>
                <w:sz w:val="20"/>
                <w:szCs w:val="20"/>
              </w:rPr>
              <w:object w:dxaOrig="6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3pt" filled="f" o:ole="">
                  <v:imagedata r:id="rId15" o:title=""/>
                </v:shape>
                <o:OLEObject Type="Embed" ProgID="" ShapeID="ole_rId14" DrawAspect="Content" ObjectID="_627078441" r:id="rId14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2. Prove the associativity addition on the set Z, if this property is true on the set N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8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injection </w:t>
            </w:r>
            <w:r>
              <w:rPr>
                <w:sz w:val="20"/>
                <w:szCs w:val="20"/>
              </w:rPr>
              <w:object w:dxaOrig="66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2pt" filled="f" o:ole="">
                  <v:imagedata r:id="rId17" o:title=""/>
                </v:shape>
                <o:OLEObject Type="Embed" ProgID="" ShapeID="ole_rId16" DrawAspect="Content" ObjectID="_1361673858" r:id="rId16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ove the associativity addition on the set C, if this property is true on the set R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9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injection </w:t>
            </w:r>
            <w:r>
              <w:rPr>
                <w:sz w:val="20"/>
                <w:szCs w:val="20"/>
              </w:rPr>
              <w:object w:dxaOrig="68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2pt" filled="f" o:ole="">
                  <v:imagedata r:id="rId19" o:title=""/>
                </v:shape>
                <o:OLEObject Type="Embed" ProgID="" ShapeID="ole_rId18" DrawAspect="Content" ObjectID="_714532282" r:id="rId18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ove the commutativity of the addition on the set C, if this property is true on the set R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0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injection </w:t>
            </w:r>
            <w:r>
              <w:rPr>
                <w:sz w:val="20"/>
                <w:szCs w:val="20"/>
              </w:rPr>
              <w:object w:dxaOrig="68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3pt" filled="f" o:ole="">
                  <v:imagedata r:id="rId21" o:title=""/>
                </v:shape>
                <o:OLEObject Type="Embed" ProgID="" ShapeID="ole_rId20" DrawAspect="Content" ObjectID="_1109368096" r:id="rId20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ove the commutativity of the addition on the set Q, if this property is true on the set Z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1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surjection </w:t>
            </w:r>
            <w:r>
              <w:rPr>
                <w:sz w:val="20"/>
                <w:szCs w:val="20"/>
              </w:rPr>
              <w:object w:dxaOrig="66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2pt" filled="f" o:ole="">
                  <v:imagedata r:id="rId23" o:title=""/>
                </v:shape>
                <o:OLEObject Type="Embed" ProgID="" ShapeID="ole_rId22" DrawAspect="Content" ObjectID="_1642449272" r:id="rId22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ove the associativity addition on the set Z, if this property is true on the set N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2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surjection </w:t>
            </w:r>
            <w:r>
              <w:rPr>
                <w:sz w:val="20"/>
                <w:szCs w:val="20"/>
              </w:rPr>
              <w:object w:dxaOrig="66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pt;height:12pt" filled="f" o:ole="">
                  <v:imagedata r:id="rId25" o:title=""/>
                </v:shape>
                <o:OLEObject Type="Embed" ProgID="" ShapeID="ole_rId24" DrawAspect="Content" ObjectID="_1696604971" r:id="rId24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ove the associativity addition on the set C, if this property is true on the set R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3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injection </w:t>
            </w:r>
            <w:r>
              <w:rPr>
                <w:sz w:val="20"/>
                <w:szCs w:val="20"/>
              </w:rPr>
              <w:object w:dxaOrig="6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3pt" filled="f" o:ole="">
                  <v:imagedata r:id="rId27" o:title=""/>
                </v:shape>
                <o:OLEObject Type="Embed" ProgID="" ShapeID="ole_rId26" DrawAspect="Content" ObjectID="_1751466496" r:id="rId26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ove the commutativity of the addition on the set Q, if this property is true on the set Z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4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surjection </w:t>
            </w:r>
            <w:r>
              <w:rPr>
                <w:sz w:val="20"/>
                <w:szCs w:val="20"/>
              </w:rPr>
              <w:object w:dxaOrig="68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2pt" filled="f" o:ole="">
                  <v:imagedata r:id="rId29" o:title=""/>
                </v:shape>
                <o:OLEObject Type="Embed" ProgID="" ShapeID="ole_rId28" DrawAspect="Content" ObjectID="_2094830622" r:id="rId28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ove the associativity addition on the set Z, if this property is true on the set N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5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surjection </w:t>
            </w:r>
            <w:r>
              <w:rPr>
                <w:sz w:val="20"/>
                <w:szCs w:val="20"/>
              </w:rPr>
              <w:object w:dxaOrig="6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13pt" filled="f" o:ole="">
                  <v:imagedata r:id="rId31" o:title=""/>
                </v:shape>
                <o:OLEObject Type="Embed" ProgID="" ShapeID="ole_rId30" DrawAspect="Content" ObjectID="_336016464" r:id="rId30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ove the associativity addition on the set C, if this property is true on the set R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amination  16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surjection </w:t>
            </w:r>
            <w:r>
              <w:rPr>
                <w:sz w:val="20"/>
                <w:szCs w:val="20"/>
              </w:rPr>
              <w:object w:dxaOrig="68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3pt" filled="f" o:ole="">
                  <v:imagedata r:id="rId33" o:title=""/>
                </v:shape>
                <o:OLEObject Type="Embed" ProgID="" ShapeID="ole_rId32" DrawAspect="Content" ObjectID="_2111479446" r:id="rId32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0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ove the commutativity of the multiplication on the set Z, if this property is true on the set N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amination  17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injection </w:t>
            </w:r>
            <w:r>
              <w:rPr>
                <w:sz w:val="20"/>
                <w:szCs w:val="20"/>
              </w:rPr>
              <w:object w:dxaOrig="63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13pt" filled="f" o:ole="">
                  <v:imagedata r:id="rId35" o:title=""/>
                </v:shape>
                <o:OLEObject Type="Embed" ProgID="" ShapeID="ole_rId34" DrawAspect="Content" ObjectID="_1781033589" r:id="rId34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100" w:after="6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ove the associativity addition on the set Z, if this property is true on the set N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</w:rPr>
              <w:t xml:space="preserve">2. Numbers    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xamination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Give example of the object if it exists: injection </w:t>
            </w:r>
            <w:r>
              <w:rPr>
                <w:sz w:val="20"/>
                <w:szCs w:val="20"/>
              </w:rPr>
              <w:object w:dxaOrig="66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12pt" filled="f" o:ole="">
                  <v:imagedata r:id="rId37" o:title=""/>
                </v:shape>
                <o:OLEObject Type="Embed" ProgID="" ShapeID="ole_rId36" DrawAspect="Content" ObjectID="_1673088017" r:id="rId36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100" w:after="60"/>
              <w:jc w:val="both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ove the associativity of the addition on the set Z, if this property is true on the set N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</w:rPr>
              <w:t>Order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 of objects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1. The set with largest element without smallest element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2. The quasi ordered set of people.</w:t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Order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2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 of objects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1. The linear ordered non numerical set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he set, which is lower bounded but not upper bounded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Order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3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 of objects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he set with two maximal elements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An ordered set of circles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Order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4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 of objects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he set with two minimal elements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he quasi ordered set of triangle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Order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5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 of objects: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he linear ordered set, which is not completely ordered.</w:t>
              <w:br/>
              <w:t xml:space="preserve">2. The set with three minimal elements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Order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6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 of objects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The bounded set of circle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The monotone operator on non numerical sets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Order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7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 of objects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The set, which is upper bounded but not lower bounded. 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Anti monotone operator on non numerical sets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Order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8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 of objects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Unbounded set of circle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Operator, which is monotone and anti monoton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Order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9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 of objects: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 The set with a smallest element without a largest element.</w:t>
              <w:br/>
              <w:t xml:space="preserve">  2. Operator, which is not monotone and anti monotone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Order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0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 of objects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Interval on the ordered set of balls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he quasi ordered set of elephant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Order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1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 of objects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The isomorphism of orders on non numerical set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Unbounded set of triangle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Order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2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 of objects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he set with two largest elements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The quasi ordered set of vectors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Order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3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 of objects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he set with two maximal elements and one minimal element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he quasi ordered set of ellipse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Order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4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 of objects: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he set without largest and smallest elements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The quasi ordered set of balls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3. Order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5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Give example of objects: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The set with two minimal elements and one maximal  element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The isomorphism of order on non numerical sets.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1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1. Determine a semigroup on the set of continuous functions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2. Determine a linear functional on the set of integrable functions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2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a monoid on the set of two element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linear space on the set of trigonometric polynomial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3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Determine a groupoid but non-monoid on the set of three element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Determine a linear space, which is isomorphs to  </w:t>
            </w:r>
            <w:r>
              <w:rPr>
                <w:sz w:val="20"/>
                <w:szCs w:val="20"/>
              </w:rPr>
              <w:object w:dxaOrig="6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16pt" filled="f" o:ole="">
                  <v:imagedata r:id="rId39" o:title=""/>
                </v:shape>
                <o:OLEObject Type="Embed" ProgID="" ShapeID="ole_rId38" DrawAspect="Content" ObjectID="_711610597" r:id="rId38"/>
              </w:objec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4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1. Determine a monoid but non-group on the set negative numbers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2. Determine a linear space on the set of polynomials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5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 Determine a commutative monoid on the set of polynomial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linear operator from the plane to the set of continuous function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6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a group on the set of circle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linear operator from the set of numbers to the set of continuous functions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7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non commutative groupoid on the set of two elements. 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linear operator from the set of continuous functions to the plan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8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Determine a semigroup on the set of even numbers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linear functional on the set differentiable function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9</w:t>
            </w:r>
          </w:p>
          <w:p>
            <w:pPr>
              <w:pStyle w:val="Normal"/>
              <w:spacing w:before="0" w:after="100"/>
              <w:ind w:right="-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. Determine a monoid but not a group on the set of three element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subspace of the space of complex numbers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0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a groupoid on the set camels. 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 Determine a linear operator from the plan to the space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1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a non commutative groupoid on the set of sides of triangle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non convex set of complex number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2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Determine a group on the set sectionally constant functions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2. Determine a convex set of complex numbers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3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Determine a non commutative groupoid on the set of tops of triangles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Determine a one-dimensional subspace of continuous functions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4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Determine a non commutative groupoid on the set of two elements and its dual groupoids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linear operator from the space to the plan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5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a non commutative groupoid on the set of continuous function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Determine a finite dimensional subspace of the space of continuous functions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amination  16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Determine non commutative semigroup on the set of two elements.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2. Determine a linear operator from the set of differentiable functions to the plan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tion  17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1. Determine a semigroup on the set of even numbers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linear functional on the set differentiable function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4. Algebra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tion  18</w:t>
            </w:r>
          </w:p>
          <w:p>
            <w:pPr>
              <w:pStyle w:val="Normal"/>
              <w:spacing w:before="0" w:after="100"/>
              <w:ind w:right="-2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. Determine a monoid but not a group on the set of three element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subspace of the space of complex numbe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Topology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1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1. Determine a weakest topology on the set of three points. Find neighbourhoods of all points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2. Determine a disconnected set with connected boundary on the plane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Topology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2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a strongest topology on the set of three points. Find neighbourhoods of all point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set with open boundary on the lin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Topology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3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a connected topology on the set of three point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Determine two sets on the plane, which are equivalent with respect to the set theory but not to topology.  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Topology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4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a non connected topology on the set of three points. 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Is it possible a set of the line be equivalent to an open set with respect to the set theory? Explain it if it is impossible. Give an example if it is possibl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Topology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5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two equivalent sets on the line, one of them is closed and second is not closed. 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metric on the set of three element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Topology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6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an inseparable topology on the set of three point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set on the line with three points of boundary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Topology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7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1. Determine a topology on the set of three points. Find all open, closed and other sets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Determine a two connected but not homeomorphic set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Topology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8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a topology on the set of three points, which is not discrete and indiscrete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metric on the set bounded function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Topology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9</w:t>
            </w:r>
          </w:p>
          <w:p>
            <w:pPr>
              <w:pStyle w:val="Normal"/>
              <w:spacing w:before="0" w:after="100"/>
              <w:ind w:right="-2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 Determine a non connected set on the plane with non bounded boundary if it is possible. Explain the situation if it is impossible.</w:t>
            </w:r>
          </w:p>
          <w:p>
            <w:pPr>
              <w:pStyle w:val="Normal"/>
              <w:spacing w:before="0" w:after="100"/>
              <w:ind w:right="-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Is it possible to determine a metric on the set of three elements with unbounded set? Explain it if it is impossible. Give an example if it is possible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Topology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0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two topologies on the set of three points. Determine a sequence, which converges in first topology and diverges in the second one. 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2. Determine a non connected closed set on the lin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Topology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1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Determine two closed sets of the line, which are non equivalent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Determine a non connected bounded set of the line. Find its diameter. 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Topology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2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Determine a separable topology on the set of three elements. Determine its converged sequence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2. Determine a metric on the set of complex numbers. Determine the bounded set there. Find its diameter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5. Topology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3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two equivalent sets of the line, one of them is open and second is not open. 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metric on the set of four element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Topology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4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Is the equivalence of sets a topological property? Explain this situation.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2. Determine a metric on the set of elephants.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Topology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ination  15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Determine a non connected set on the plane with boundary, which contain one point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 Determine a metric on the set of circles.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1. Determine a measurable space on the circle, which is algebra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2. Determine a measure on the set of four points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2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Determine 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lang w:val="en-US"/>
              </w:rPr>
              <w:t xml:space="preserve">-algebra on the set of four points. 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Lebesgue measure of a non connected closed set of the plan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3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Determine a ring on the set of four points, which is not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lang w:val="en-US"/>
              </w:rPr>
              <w:t xml:space="preserve">-algebra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Determine a measure a on the set of circles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4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1. Determine a measurable space on the set of squares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2. Determine Lebesgue measure of a semi open interval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5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Determine algebra on the set of sides of squares. 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Determine a probabilistic measure on the set four points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6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1. Determine a measurable space on the set of three points, which is not a topological space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a measure on a non connected open set of the plane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7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1. Determine a measurable space on the set of elephants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2. Find of Lebesgue measure of a non closed connected set of the lin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8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Determine 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lang w:val="en-US"/>
              </w:rPr>
              <w:t xml:space="preserve">-algebra on the set of five points.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2. Is it possible a discontinuous operator, which saves a measure? Explain it if it is impossible. Give an example if it is possibl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9</w:t>
            </w:r>
          </w:p>
          <w:p>
            <w:pPr>
              <w:pStyle w:val="Normal"/>
              <w:spacing w:before="0" w:after="100"/>
              <w:ind w:right="-28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. Is it possible algebra on the sides of a square, which is not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lang w:val="en-US"/>
              </w:rPr>
              <w:t>-algebra? Explain it if it is impossible. Give an example if it is possible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Determine a measure on the set of line with boundary, which has three points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0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Determine 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lang w:val="en-US"/>
              </w:rPr>
              <w:t xml:space="preserve">-algebra on the boundary of a square.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2. Determine Lebesgue measure of on the boundary of a semi open interval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1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lang w:val="en-US"/>
              </w:rPr>
              <w:t>-algebra on the set of tops of triangle.</w:t>
            </w:r>
          </w:p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Lebesgue measure of an open unbounded interval on the lin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2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termine algebra but not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lang w:val="en-US"/>
              </w:rPr>
              <w:t>-algebra on the subset of the line with boundary, which contains one point, if it is possible. Expla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ossibl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Determine a discontinuous operator on the plane, which save Lebesgue measure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3</w:t>
            </w:r>
          </w:p>
          <w:p>
            <w:pPr>
              <w:pStyle w:val="Normal"/>
              <w:spacing w:before="0" w:after="100"/>
              <w:ind w:right="-28" w:hanging="0"/>
              <w:rPr/>
            </w:pPr>
            <w:r>
              <w:rPr>
                <w:sz w:val="20"/>
                <w:szCs w:val="20"/>
                <w:lang w:val="en-US"/>
              </w:rPr>
              <w:t>1. Is it possible to determine a ring but not algebra on the set with three points? Explain it if it is impossible. Give an example if it is possible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2. Determine a measure on the set with four points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4</w:t>
            </w:r>
          </w:p>
          <w:p>
            <w:pPr>
              <w:pStyle w:val="Normal"/>
              <w:spacing w:before="0" w:after="100"/>
              <w:ind w:right="-28" w:hanging="0"/>
              <w:rPr/>
            </w:pPr>
            <w:r>
              <w:rPr>
                <w:sz w:val="20"/>
                <w:szCs w:val="20"/>
                <w:lang w:val="en-US"/>
              </w:rPr>
              <w:t xml:space="preserve">1. Is it possible to determine algebra but not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lang w:val="en-US"/>
              </w:rPr>
              <w:t>-algebra on the with three points? Explain it if it is impossible. Give an example if it is possible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Determine a continuous operator on the line, which does not save Lebesgue measure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/>
            </w:pPr>
            <w:r>
              <w:rPr>
                <w:b/>
                <w:sz w:val="20"/>
                <w:szCs w:val="20"/>
              </w:rPr>
              <w:t>Examination  15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>1. Determine algebra on disconnected set on the line with boundary, which has a two points.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termine Lebesgue measure on the closed set of the line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6. Measure</w:t>
            </w:r>
          </w:p>
          <w:p>
            <w:pPr>
              <w:pStyle w:val="Normal"/>
              <w:spacing w:before="10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tion  16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  <w:lang w:val="en-US"/>
              </w:rPr>
              <w:t xml:space="preserve">1. Determine 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lang w:val="en-US"/>
              </w:rPr>
              <w:t xml:space="preserve">-algebra on the set of five points. </w:t>
            </w:r>
          </w:p>
          <w:p>
            <w:pPr>
              <w:pStyle w:val="Normal"/>
              <w:spacing w:before="100" w:after="60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2. Is it possible a discontinuous operator, which saves a measure? Explain it if it is impossible. Give an example if it is possibl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ГЭ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oretical questio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quivalence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ctor-set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Quasiordered set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near ordered set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oid. Definition and example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roup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near space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pological space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tric space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asure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flexive relation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ymmetric relation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ansitive relation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rdered set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oupoid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migroup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pology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vex set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mutative operation. Definition and examp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sociative operation. Definition and exampl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actical ques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 if it exists: Reflexive transitive non-symmetric rela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 if it exists: Bijection between sets of real and rational number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 if it exists: Injection Q→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 if it exists: Surjection Z→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: Quasi ordered set of vector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: Semigroup on the set of continuous function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Give example of notion: Linear functional on the set differentiable func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: Topology on the set of three poi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: Metric on the set of three eleme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: Measure on the set of three element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Give example of notion if it exists: Injection Q→Z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Give example of notion if it exists: Bijection Z→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 if it exists: Surjection N→Q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: Quasi ordered set of peopl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: Quasi ordered set of triangle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Give example of notion: Monoid on the set of two element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: Semigroup on the set of two eleme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: Group on the set of two eleme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: Linear operator from the space to the plan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 of notion: Linear operator from the plane to the spac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вопросы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Эквивалентность</w:t>
      </w:r>
      <w:r>
        <w:rPr>
          <w:lang w:val="en-US"/>
        </w:rPr>
        <w:t xml:space="preserve">. </w:t>
      </w:r>
      <w:r>
        <w:rPr/>
        <w:t>Определение и пример.</w:t>
      </w:r>
    </w:p>
    <w:p>
      <w:pPr>
        <w:pStyle w:val="Normal"/>
        <w:numPr>
          <w:ilvl w:val="0"/>
          <w:numId w:val="3"/>
        </w:numPr>
        <w:rPr/>
      </w:pPr>
      <w:r>
        <w:rPr/>
        <w:t>Фактор-множество. Определение и пример.</w:t>
      </w:r>
    </w:p>
    <w:p>
      <w:pPr>
        <w:pStyle w:val="Normal"/>
        <w:numPr>
          <w:ilvl w:val="0"/>
          <w:numId w:val="3"/>
        </w:numPr>
        <w:rPr/>
      </w:pPr>
      <w:r>
        <w:rPr/>
        <w:t>Квазиупорядоченное множество. Определение и пример.</w:t>
      </w:r>
    </w:p>
    <w:p>
      <w:pPr>
        <w:pStyle w:val="Normal"/>
        <w:numPr>
          <w:ilvl w:val="0"/>
          <w:numId w:val="3"/>
        </w:numPr>
        <w:rPr/>
      </w:pPr>
      <w:r>
        <w:rPr/>
        <w:t>Линейно упорядоченное множество. Определение и пример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Моноид</w:t>
      </w:r>
      <w:r>
        <w:rPr>
          <w:lang w:val="en-US"/>
        </w:rPr>
        <w:t xml:space="preserve">. </w:t>
      </w:r>
      <w:r>
        <w:rPr/>
        <w:t>Определение и пример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Группа</w:t>
      </w:r>
      <w:r>
        <w:rPr>
          <w:lang w:val="en-US"/>
        </w:rPr>
        <w:t xml:space="preserve">. </w:t>
      </w:r>
      <w:r>
        <w:rPr/>
        <w:t>Определение и пример.</w:t>
      </w:r>
    </w:p>
    <w:p>
      <w:pPr>
        <w:pStyle w:val="Normal"/>
        <w:numPr>
          <w:ilvl w:val="0"/>
          <w:numId w:val="3"/>
        </w:numPr>
        <w:rPr/>
      </w:pPr>
      <w:r>
        <w:rPr/>
        <w:t>Линейное пространство. Определение и пример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Топологическое</w:t>
      </w:r>
      <w:r>
        <w:rPr>
          <w:lang w:val="en-US"/>
        </w:rPr>
        <w:t xml:space="preserve"> </w:t>
      </w:r>
      <w:r>
        <w:rPr/>
        <w:t>пространство. Определение и пример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Метрическое</w:t>
      </w:r>
      <w:r>
        <w:rPr>
          <w:lang w:val="en-US"/>
        </w:rPr>
        <w:t xml:space="preserve"> </w:t>
      </w:r>
      <w:r>
        <w:rPr/>
        <w:t>пространство. Определение и пример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Мера</w:t>
      </w:r>
      <w:r>
        <w:rPr>
          <w:lang w:val="en-US"/>
        </w:rPr>
        <w:t xml:space="preserve">. </w:t>
      </w:r>
      <w:r>
        <w:rPr/>
        <w:t>Определение и пример.</w:t>
      </w:r>
    </w:p>
    <w:p>
      <w:pPr>
        <w:pStyle w:val="Normal"/>
        <w:numPr>
          <w:ilvl w:val="0"/>
          <w:numId w:val="3"/>
        </w:numPr>
        <w:rPr/>
      </w:pPr>
      <w:r>
        <w:rPr/>
        <w:t>Рефлексивное отношение. Определение и пример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Симметричное</w:t>
      </w:r>
      <w:r>
        <w:rPr>
          <w:lang w:val="en-US"/>
        </w:rPr>
        <w:t xml:space="preserve"> </w:t>
      </w:r>
      <w:r>
        <w:rPr/>
        <w:t>отношение. Определение и пример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Транзитивное</w:t>
      </w:r>
      <w:r>
        <w:rPr>
          <w:lang w:val="en-US"/>
        </w:rPr>
        <w:t xml:space="preserve"> </w:t>
      </w:r>
      <w:r>
        <w:rPr/>
        <w:t>отношение. Определение и пример.</w:t>
      </w:r>
    </w:p>
    <w:p>
      <w:pPr>
        <w:pStyle w:val="Normal"/>
        <w:numPr>
          <w:ilvl w:val="0"/>
          <w:numId w:val="3"/>
        </w:numPr>
        <w:rPr/>
      </w:pPr>
      <w:r>
        <w:rPr/>
        <w:t>Упорядоченное множество. Определение и пример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Группоид</w:t>
      </w:r>
      <w:r>
        <w:rPr>
          <w:lang w:val="en-US"/>
        </w:rPr>
        <w:t xml:space="preserve">. </w:t>
      </w:r>
      <w:r>
        <w:rPr/>
        <w:t>Определение и пример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Полугруппа</w:t>
      </w:r>
      <w:r>
        <w:rPr>
          <w:lang w:val="en-US"/>
        </w:rPr>
        <w:t xml:space="preserve">. </w:t>
      </w:r>
      <w:r>
        <w:rPr/>
        <w:t>Определение и пример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Топология</w:t>
      </w:r>
      <w:r>
        <w:rPr>
          <w:lang w:val="en-US"/>
        </w:rPr>
        <w:t xml:space="preserve">. </w:t>
      </w:r>
      <w:r>
        <w:rPr/>
        <w:t>Определение и пример.</w:t>
      </w:r>
    </w:p>
    <w:p>
      <w:pPr>
        <w:pStyle w:val="Normal"/>
        <w:numPr>
          <w:ilvl w:val="0"/>
          <w:numId w:val="3"/>
        </w:numPr>
        <w:rPr/>
      </w:pPr>
      <w:r>
        <w:rPr/>
        <w:t>Выпуклое множество. Определение и приме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мутативная операция. Определение и пример. </w:t>
      </w:r>
    </w:p>
    <w:p>
      <w:pPr>
        <w:pStyle w:val="Normal"/>
        <w:numPr>
          <w:ilvl w:val="0"/>
          <w:numId w:val="3"/>
        </w:numPr>
        <w:rPr/>
      </w:pPr>
      <w:r>
        <w:rPr/>
        <w:t>Ассоциативная операция. Определение и приме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вопросы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, если оно существует: Рефлексивное транзитивное несимметричное отношение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, если оно существует: Биекция между множествами действительных и рациональных чисе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вести пример понятия, если оно существует: Инъекция </w:t>
      </w:r>
      <w:r>
        <w:rPr>
          <w:lang w:val="en-US"/>
        </w:rPr>
        <w:t>Q</w:t>
      </w:r>
      <w:r>
        <w:rPr/>
        <w:t xml:space="preserve"> →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вести пример понятия, если оно существует:: Сюръекция </w:t>
      </w:r>
      <w:r>
        <w:rPr>
          <w:lang w:val="en-US"/>
        </w:rPr>
        <w:t>Z</w:t>
      </w:r>
      <w:r>
        <w:rPr/>
        <w:t>→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: Квазиупорядоченное множество векторов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Привести пример понятия: Полугруппа на множестве непрерывных функций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: Линейный функционал на множестве дифференцируемых функций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: Топология на множестве из трех точек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: Метрика на множестве из трех точек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: Мера на множестве из трех точек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, если оно существует: Инъекция Q→Z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, если оно существует: Биекция Z→R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, если оно существует: Сюръекция N→Q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: Квазиупорядоченное множество людей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: Квазиупорядоченное множество треугольник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вести пример понятия: Моноид на множестве из двух элементов. 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: Полугруппа на множестве из двух элементов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: Группа на множестве из двух элементов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: Линейный оператор из пространства на плоскость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пример понятия: Линейный оператор из плоскости на простран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0:00Z</dcterms:created>
  <dc:creator>Семен</dc:creator>
  <dc:description/>
  <cp:keywords/>
  <dc:language>en-US</dc:language>
  <cp:lastModifiedBy>Sem</cp:lastModifiedBy>
  <cp:lastPrinted>2011-11-07T08:02:00Z</cp:lastPrinted>
  <dcterms:modified xsi:type="dcterms:W3CDTF">2012-04-26T09:56:00Z</dcterms:modified>
  <cp:revision>25</cp:revision>
  <dc:subject/>
  <dc:title>1</dc:title>
</cp:coreProperties>
</file>